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Nekustamā īpašuma Torņa ielā 1, Rīgā, izpētes darbu veikšana un projektēšanas uzdevuma sagatavošan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(iepirkuma identifikācijas Nr. VNĪ/2017/5/2-1/M-4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Rīgā, Vaļņu ielā 2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017.gada 23.oktobr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 – VAS „Valsts nekustamie īpašumi”, reģ.Nr. 40003294758, Vaļņu ielā 28, LV-1980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epirkuma identifikācijas numurs -   </w:t>
      </w:r>
      <w:r>
        <w:rPr>
          <w:rFonts w:cs="Times New Roman" w:ascii="Times New Roman" w:hAnsi="Times New Roman"/>
          <w:sz w:val="24"/>
          <w:szCs w:val="24"/>
        </w:rPr>
        <w:t>VNĪ/2017/5/2-1/M-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iedāvājuma izvēles kritērijs: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imnieciski visizdevīgākais piedāvājums, kuru nosaka vērtējot c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57" w:hanging="5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etendenti, kas iesniedza piedāvājumu un piedāvātā cena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bez PVN: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6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78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 nosaukums un piedāvājuma iesniegšanas lai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šu piedāvājuma summa bez PV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Birojs T22”, 15.09.2017., plkst.10: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Alberta projekts”, 15.09.2017., plkst.10: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30,00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284" w:hanging="284"/>
        <w:rPr>
          <w:b/>
          <w:b/>
        </w:rPr>
      </w:pPr>
      <w:r>
        <w:rPr>
          <w:b/>
          <w:bCs/>
        </w:rPr>
        <w:t xml:space="preserve">4. </w:t>
        <w:tab/>
        <w:t xml:space="preserve">Piedāvājumi, kuros veikti aritmētisko kļūdu labojumi: </w:t>
      </w:r>
      <w:r>
        <w:rPr>
          <w:bCs/>
        </w:rPr>
        <w:t>-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284" w:hanging="284"/>
        <w:rPr>
          <w:b/>
          <w:b/>
          <w:bCs/>
        </w:rPr>
      </w:pPr>
      <w:r>
        <w:rPr>
          <w:b/>
          <w:bCs/>
        </w:rPr>
        <w:t xml:space="preserve">Noraidītie pretendenti un to noraidīšanas iemes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epirkuma komisija pieņēma lēmumu noraidīt pretendentu </w:t>
      </w:r>
      <w:r>
        <w:rPr>
          <w:rFonts w:cs="Times New Roman" w:ascii="Times New Roman" w:hAnsi="Times New Roman"/>
          <w:sz w:val="24"/>
          <w:szCs w:val="24"/>
        </w:rPr>
        <w:t>SIA „Birojs T22”, jo pretendenta piedāvātā līgumcena pārsniedz Publisko iepirkumu likuma 9.panta pirmajā daļā noteikto publiska pakalpojuma līguma paredzamo līgumcenas robežu, t.i., piedāvātā līgumcena ir lielāka par 42 000,00</w:t>
      </w:r>
      <w:r>
        <w:rPr>
          <w:rFonts w:cs="Times New Roman" w:ascii="Times New Roman" w:hAnsi="Times New Roman"/>
          <w:i/>
          <w:sz w:val="24"/>
          <w:szCs w:val="24"/>
        </w:rPr>
        <w:t xml:space="preserve"> euro</w:t>
      </w:r>
      <w:r>
        <w:rPr>
          <w:rFonts w:cs="Times New Roman" w:ascii="Times New Roman" w:hAnsi="Times New Roman"/>
          <w:sz w:val="24"/>
          <w:szCs w:val="24"/>
        </w:rPr>
        <w:t xml:space="preserve"> bez PV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ēmuma pieņemšanas datum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3.10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īguma slēgšanas tiesības piešķirtas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IA „Alberta projekts”, reģ.Nr.40003719843, kura piedāvājuma cena ir EUR 38 730,00 (trīsdesmit astoņi tūkstoši septiņi simti trīsdesmit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00 centi) bez PVN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635" w:leader="none"/>
          <w:tab w:val="left" w:pos="4320" w:leader="none"/>
          <w:tab w:val="left" w:pos="6360" w:leader="none"/>
          <w:tab w:val="right" w:pos="907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ab/>
        <w:t xml:space="preserve">Ja pretendents uzskata, ka ir aizskartas tā tiesības vai ir iespējams šo tiesību aizskārums, ta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iepirkuma komisijas lēmumu var pārsūdzēt Administratīvajā rajona tiesā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lv-LV"/>
          </w:rPr>
          <w:t>Administratīvā procesa likumā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noteiktajā kārtībā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s: A.Veģ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ks: K.Kalniņ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locekļi: V.Vīksna, K.Karlsons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eastAsia="Times New Roman"/>
      <w:b w:val="false"/>
      <w:i w:val="false"/>
    </w:rPr>
  </w:style>
  <w:style w:type="character" w:styleId="WW8Num6z3">
    <w:name w:val="WW8Num6z3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Iubsearchpublicdate">
    <w:name w:val="iubsearch-publicdate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doc.php?id=5556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6:00Z</dcterms:created>
  <dc:creator>Egija Aizpuriete</dc:creator>
  <dc:description/>
  <cp:keywords/>
  <dc:language>en-US</dc:language>
  <cp:lastModifiedBy>Katrīna Kalniņa</cp:lastModifiedBy>
  <dcterms:modified xsi:type="dcterms:W3CDTF">2017-10-23T08:31:00Z</dcterms:modified>
  <cp:revision>6</cp:revision>
  <dc:subject/>
  <dc:title/>
</cp:coreProperties>
</file>